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Путешествие в страну дорожных знаков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1. Обобщить знания детей по ПДД, по правилам поведения на улице, полученных на занятиях через эмоциональное восприятие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 Довести до сознания детей, к чему может привести нарушения ПДД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3. Развивать ловкость, внимание, сосредоточенность, смекалку, логическое мышление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4. Воспитывать грамотного пешех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дорожные знаки, макеты пешеходного перехода, элементы костюмов (постовой, инспектор, Незнайка, светофор, дорожные знаки), магнитофон, демонстрационный материал (презентация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инспектор – воспитатель, ведущий – воспитатель, постовой – ребёнок, светофор – ребёнок, Незнайка – ребёнок, дорожные знаки –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ёлую музыку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(ИНСПЕКТОР). Рассаживайтесь удобн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еста занимайте ско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 праздник «Дорожной Азбу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ы приглашаем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Утро начинается, город просып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бусы, машины - резиновые 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, два – город, три, четыре, 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улицам опять твоим идём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вык закреплять! Здравствуй 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Всем, кто любит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, без исклю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жно помнить, нужн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(ИНСПЕКТОР). Ребята, а вы знаете правила дорожного движения?</w:t>
      </w:r>
    </w:p>
    <w:p>
      <w:pPr>
        <w:pStyle w:val="Normal"/>
        <w:rPr/>
      </w:pPr>
      <w:r>
        <w:rPr>
          <w:sz w:val="28"/>
          <w:szCs w:val="28"/>
        </w:rPr>
        <w:t>Вот сейчас я и проверю, буду задавать вопросы, а вы отве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де можно переходить проезжую часть? (по пешеходному переходу, по подземному переходу, в местах, где есть 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каких цветов состоит светофор? (красный, жёлтый, 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означает жёлтый сигнал светофора? (вним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обозначается пешеходный переход? (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какой сигнал светофора можно переходить дорогу? (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означает красный сигнал светофора? (ст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жно ли ездить на велосипеде по проезжей части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не работает светофор, как регулируется движение на перекрёстке? (регулировщ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жно ли перейти улицу на красный сигнал светофора, если поблизости нет машин? (нельз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НСПЕКТОР). Молодцы, ребята! Вы очень здорово и быстро отвечали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тправимся в увлекательное путешествие по городу, а чтобы нам было весело давайте вместе споё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исполняется песня Шаинского «Вместе весело шага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</w:t>
      </w:r>
      <w:r>
        <w:rPr>
          <w:rFonts w:cs="Castellar;MV Boli" w:ascii="Castellar;MV Boli" w:hAnsi="Castellar;MV Bol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тановка</w:t>
      </w:r>
      <w:r>
        <w:rPr>
          <w:rFonts w:cs="Castellar;MV Boli" w:ascii="Castellar;MV Boli" w:hAnsi="Castellar;MV Boli"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ебята, мы приближаемся к первой остановке. Ой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(ИНСПЕКТОР). Чтоб теб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уть пройт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им и день и но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елёным, жёлтым, красным.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ЁНОК (СВЕТОФОР). С виду грозный и серьё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трёхглазый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юду люди меня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 и как меня не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 должны мои сигн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мнить, строго выпол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а, Светофорчик, у нас ребята хорошо знают правила и ты в этом сейчас убед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– загадка. Если вы поступаете согласно правилам дорожного движения, то дружно отвечаете: «Это я, это я, это все мои друзья!», а если вы не поступаете так, как говорится в загадке, то кричите: «У-У-У» и топаете ног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из вас идёт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 , где переход? ( Это я, это я, это все мои друз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летит вперёд так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ит светофора? (У-У-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, из вас идя,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путь по мостовой? (У-У-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ет кто, что красный с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хода нет? (Это я, это я, это все мои друз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де попало, кто не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 зебре переходит? (Это я, это я, это все мои друз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НСПЕКТОР). Молодцы! Дружно отвечали 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рук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ног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жно правила всем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х хорошо запом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лагаю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ои ножки по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– «Светофор». Если горит зелёный свет нужно шагать по кругу, если жёлтый – прыгать на месте, красный – останов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у, а теперь Светофорчик, мы приглашаем тебя отправиться с нами в увлекательное путешествие по городу (дети идут, продолжая петь пес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торая о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Ой, ребята, кто это нам встретился на пути? Да это гость из сказочного Цветочного города. Узнаёте нашего гостя? Кто это? (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, что случилось. Почему ты такой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(НЕЗНАЙКА). Попав в большой и шумны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растерялся, я пропа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знаю знаков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уть под машину не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угом машины и трамв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о вдруг автобус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знаться честн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де мне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бята, вы мне 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если можно, рас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рогу как пере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 под трамвай не уг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аши дети уже знакомы с самыми главными правилами дорожного движения. Они тебе, Незнайка, расскажут и покажут, как надо вести себя на улицах больш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Правила движения каждый должен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ез промедления их нужно выпол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рожные знаки, о них не за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кажут они, безопасен ли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НСПЕКТОР). Незнайка! Для того чтобы познакомиться с правилами дорожного движения надо выучить дорожные знаки. И знать, что они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презентация на тему «Дорожная азбук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неправильно называет знаки, а дети ему подсказы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НСПЕКТОР). Молодцы! Ну что всё запомнил, Незнай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сполняется песня «Дорожные знаки» Е.Б. За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у, вот ещё одна о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Запомни друг: на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рез дорогу хо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удь внимателен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на светофор гля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ь осторожен пеш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безопасен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Соблюдать совсем не сл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а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крёсток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не по диагонали, а с людьми в тол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водителям сигналить не пришлось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Куда б не торопился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друзьям или к 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ъехал к переходу – слезай с велосип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сполняется песня «Пешеходный переход» Л.Ю. Бел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(НЕЗНАЙКА). Спасибо, ребята. Я обязательно постараюсь запомнить вс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у что Незнайка, можно смело переходить дорогу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правила движения на свет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лжны все взрослые и дет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оворит нам постовой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(ПОСТОВОЙ). Не гоняй на мостовой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Эй, ребята-малыши,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ататься быстро не спеши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: «Кто быстрее докатит шари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(ПОСТОВОЙ). Чтобы не было, дружок,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У тебя несчастий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е играй ты никогда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 проезжей части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Это правило запомнить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до обязательно: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 дороге, на дороге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Будь всегда внимательным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А теперь, уважаемые гости, ребята пропоют для вас част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. Как-то раз решил енот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не не нужен переход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ерез рельсы побежал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д трамвай чуть не попа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чем так было торопиться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еперь концерт не состоится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. Ехал Мишка не спеша по проезжей час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гу не смотрел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тому и в столб влете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еперь лечить придётся Мишк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дин синяк, четыре шишк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у разве умные медвед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ак ездят на велосипеде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ЁНОК. Идёт игра на мостово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д шум машин, сирены во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т игроки. А где их мяч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Ему уж не поможет врач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ЁНОК. Мы частушки вам пропел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 правилах движения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теперь, мои друзь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ам скажем без сомнения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ускай проносятся год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жизнь петляет круго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авила для нас всегд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Будут лучшим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ДУЩИЙ. Наше путешествие закончено. До новых встреч!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astellar;MV Boli" w:hAnsi="Castellar;MV Boli" w:eastAsia="Castellar;MV Boli" w:cs="Castellar;MV Boli"/>
          <w:sz w:val="28"/>
          <w:szCs w:val="28"/>
        </w:rPr>
      </w:pPr>
      <w:r>
        <w:rPr>
          <w:rFonts w:eastAsia="Castellar;MV Boli" w:cs="Castellar;MV Boli" w:ascii="Castellar;MV Boli" w:hAnsi="Castellar;MV Boli"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27:00Z</dcterms:created>
  <dc:creator>Галина</dc:creator>
  <dc:description/>
  <cp:keywords/>
  <dc:language>en-US</dc:language>
  <cp:lastModifiedBy>1</cp:lastModifiedBy>
  <cp:lastPrinted>2013-01-20T19:01:00Z</cp:lastPrinted>
  <dcterms:modified xsi:type="dcterms:W3CDTF">2017-04-01T05:47:00Z</dcterms:modified>
  <cp:revision>16</cp:revision>
  <dc:subject/>
  <dc:title>Под весёлую музыку дети входят в зал</dc:title>
</cp:coreProperties>
</file>